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       “Татарстан Республ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       Башкарма комитетыны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       мәгариф идарәсе”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ПРИКАЗ                                                                             БОЕРЫ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08» ноября   2019 г.                                                                      № 135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муниципального этап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 и республиканской  олимпиад школьни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английскому языку в 2019\2020  учебном год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приказа Министерства образования и науки РТ МО и Н РТ № под-1540/19 от 25.10.2019, приказа Управления образования Исполнительного комитета Чистопольского муниципального района № 1300 от 29.10.2019 года «О проведении школьного и муниципального этапов всероссийской и республиканской олимпиад школьников в 2019\2020 учебном году»,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муниципальный  этап республиканской олимпиады (4-6 классы) и всероссийской олимпиады  (7-11 классы) школьников по английскому язы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5 ноября 2019  года в 9.30 (письменный тур), 16 ноября 2019 года в 9.30 (устный тур) в МБОУ «Гимназия №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Утвердить оргкомитет по организации и проведению олимпиады в следующем состав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- Н.И. Кондрашина – начальник отдела учебно-методического обеспечения Управления образования ИК ЧМР Р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.Р. Гайфутдинова - методист Управления образования ИК ЧМР РТ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состав участников олимпиады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 Утвердить список учителей, осуществляющих проверку олимпиадных заданий: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Храмова Н. И., председатель комиссии по проверке олимпиадных заданий, учитель английского языка высшей квалификационной категории МБОУ «Гимназия № 3»;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озмогова О. Н., учитель английского языка МБОУ «Лицей №1»;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Шарифуллина А. Ю., учитель английского языка МБОУ «СОШ № 1»;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 Арнюскина Н. В., </w:t>
      </w:r>
      <w:r>
        <w:rPr>
          <w:rFonts w:cs="Times New Roman" w:ascii="Times New Roman" w:hAnsi="Times New Roman"/>
        </w:rPr>
        <w:t>учитель английского языка МБОУ «Гимназия №1»;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Хисамова Г. З., учитель английского языка МБОУ «Каргалинская гимназия»;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Хайруллина Л. Р., учитель английского языка МБОУ «Каргалинская гимнази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Шамгулова И. Ю., учитель английского языка МБОУ «СОШ №1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асильева В. В., учитель английского языка МБОУ «Гимназия №1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уликова Л. А., учитель английского языка МБОУ «Гимназия №1»;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Шурыгина Л. В., учитель английского языка МБОУ «Гимназия № 3»;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арифуллина Э. И, учитель английского языка МБОУ «Лицей №1»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афиуллина Р. Р., учитель английского языка МБОУ «Гимназия №2»,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ирина Т.С., учитель английского языка МБОУ «Лицей №1»,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мельянова Е.Н., учитель английского языка МБОУ «СОШ № 16»,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Хайрутдинова Л.Н., учитель английского языка МБОУ «СОШ № 5»,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анина Э.Р., учитель английского языка МБОУ «СОШ № 4»,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</w:rPr>
        <w:t>- Ярмушева М.В., учитель английского языка МБОУ «ООШ № 6»,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бидуллина Л.И., учитель английского языка ГБОУ «Чистопольская кадетская школа-интернат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уководителю МБОУ «Гимназия №1» В.Г. Бондарцов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ть условия для проведения олимпиады, назначить организаторов в аудитории на время проведения письменного эта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за проведение олимпиады возложить на организаторов в ауди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ленам комиссии явиться 16 ноября 2019 года в 9.00 часов в МБОУ «Гимназия №1» для проведения устного тура муниципального этапа республиканской олимпиады школьников по английскому языку.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</w:rPr>
        <w:t>8. Проверяющим олимпиадные задания явиться 18 ноября 2019 года в 8.30 в Управление образования (компьютерный клас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троль за исполнением приказа возложить на  начальника отдела учебно-методического обеспечения МКУ «Управление образования Исполнительного комитета Чистопольского муниципального района Республики Татарстан» Н.И.Кондраши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руководителя 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 по образованию –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 Управления образования                                                          О.В. Купц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                                                                             Н.И.Кондраш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Р. Гайфутди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-26-24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Times New Roman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240" w:before="480" w:after="300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kern w:val="2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5:00Z</dcterms:created>
  <dc:creator>imc </dc:creator>
  <dc:description/>
  <cp:keywords/>
  <dc:language>en-US</dc:language>
  <cp:lastModifiedBy>upravl.002</cp:lastModifiedBy>
  <cp:lastPrinted>2019-11-12T08:05:00Z</cp:lastPrinted>
  <dcterms:modified xsi:type="dcterms:W3CDTF">2019-11-12T05:09:00Z</dcterms:modified>
  <cp:revision>96</cp:revision>
  <dc:subject/>
  <dc:title/>
</cp:coreProperties>
</file>